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ms-MY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5664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BORANG PENILAIAN PESERTA PROGRAM CROSS FERTILISATION                        MITI DAN AGENSI TAHUN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BAHAGIAN  SATU  :  MAKLUMAT PESER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 w:eastAsia="en-US"/>
        </w:rPr>
      </w:pPr>
      <w:r>
        <w:rPr>
          <w:rFonts w:cs="Arial" w:ascii="Arial" w:hAnsi="Arial"/>
          <w:b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9144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9144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7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Jantina </w:t>
        <w:tab/>
        <w:t xml:space="preserve">          Lelaki </w:t>
        <w:tab/>
        <w:t xml:space="preserve">    Wanita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Usia  ............ tahun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Jawatan  .........................................................................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Gred  ...................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empoh perkhidmatan dalam sektor awam  ...........  tahun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BAHAGIAN DUA  :  MAKLUMAT MENGENAI PROGRAM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empoh program ......./......./..........  hingga  ......./......./..........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Arial" w:ascii="Arial" w:hAnsi="Arial"/>
          <w:sz w:val="20"/>
          <w:szCs w:val="20"/>
          <w:lang w:val="ms-MY"/>
        </w:rPr>
        <w:t>Bagaimana anda terpilih untuk mengikuti program di atas?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3335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0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-0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>Diarahkan oleh ketua jabatan</w:t>
        <w:tab/>
        <w:tab/>
        <w:t>Memohon sendiri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Adakah program yang dihadiri selaras dengan keperluan latihan (</w:t>
      </w:r>
      <w:r>
        <w:rPr>
          <w:rFonts w:cs="Arial" w:ascii="Arial" w:hAnsi="Arial"/>
          <w:i/>
          <w:sz w:val="20"/>
          <w:szCs w:val="20"/>
          <w:lang w:val="ms-MY"/>
        </w:rPr>
        <w:t>Training Needs Analysis</w:t>
      </w:r>
      <w:r>
        <w:rPr>
          <w:rFonts w:cs="Arial" w:ascii="Arial" w:hAnsi="Arial"/>
          <w:sz w:val="20"/>
          <w:szCs w:val="20"/>
          <w:lang w:val="ms-MY"/>
        </w:rPr>
        <w:t>) anda?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3652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2700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0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3652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</w:t>
      </w:r>
      <w:r>
        <w:rPr>
          <w:rFonts w:cs="Arial" w:ascii="Arial" w:hAnsi="Arial"/>
          <w:sz w:val="20"/>
          <w:szCs w:val="20"/>
          <w:lang w:val="ms-MY"/>
        </w:rPr>
        <w:t>Ya</w:t>
        <w:tab/>
        <w:tab/>
        <w:t>Tidak</w:t>
        <w:tab/>
        <w:tab/>
        <w:t>Tidak pasti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pakah tujuan anda menghadiri program tersebut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>anda boleh memilih lebih daripada satu jawapan</w:t>
      </w:r>
      <w:r>
        <w:rPr>
          <w:rFonts w:cs="Arial" w:ascii="Arial" w:hAnsi="Arial"/>
          <w:sz w:val="20"/>
          <w:szCs w:val="20"/>
          <w:lang w:val="ms-MY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9207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Menambah pengetahuan dalam pekerjaan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85725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Meningkatkan kemahiran melaksanakan pekerjaan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79375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Membina sikap lebih positif dalam pekerjaan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rahan jabatan (pihak pengurusan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7620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Mandatori (keperluan perkhidmatan/jawatan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98425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Lain-lain sebab (nyatakan)  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BAHAGIAN TIGA  :  IMPAK DARI SEGI PENGETAHUAN 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s-MY"/>
        </w:rPr>
        <w:t>Sila jawab soalan 10 - 25 dengan menggunakan skala berikut :</w:t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60"/>
        <w:ind w:left="72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1</w:t>
        <w:tab/>
        <w:t>-</w:t>
        <w:tab/>
        <w:t>Sangat tidak setuju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60"/>
        <w:ind w:left="72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2</w:t>
        <w:tab/>
        <w:t>-</w:t>
        <w:tab/>
        <w:t>Tidak setuju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60"/>
        <w:ind w:left="72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3</w:t>
        <w:tab/>
        <w:t>-</w:t>
        <w:tab/>
        <w:t>Agak setuju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60"/>
        <w:ind w:left="72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4</w:t>
        <w:tab/>
        <w:t>-</w:t>
        <w:tab/>
        <w:t>Setuju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5</w:t>
        <w:tab/>
        <w:t>-</w:t>
        <w:tab/>
        <w:t>Sangat setuju</w:t>
      </w:r>
    </w:p>
    <w:p>
      <w:pPr>
        <w:pStyle w:val="Normal"/>
        <w:tabs>
          <w:tab w:val="left" w:pos="720" w:leader="none"/>
          <w:tab w:val="left" w:pos="1080" w:leader="none"/>
        </w:tabs>
        <w:ind w:left="27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7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erikan pengetahuan yang anda perluk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ngetahuan yang diperolehi melalui program adalah mencukupi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>Anda dapat mengaplikasikan pengetahuan tersebut dalam kerja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ningkatkan pengetahuan anda berkaitan prosedur kerja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Arial" w:ascii="Arial" w:hAnsi="Arial"/>
          <w:sz w:val="20"/>
          <w:szCs w:val="20"/>
          <w:lang w:val="ms-MY"/>
        </w:rPr>
        <w:t>Pengetahuan tersebut menyumbang kepada peningkatan output kerja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BAHAGIAN EMPAT  :  IMPAK DARI SEGI KEMAHIRAN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ms-MY" w:eastAsia="en-US"/>
        </w:rPr>
      </w:pPr>
      <w:r>
        <w:rPr>
          <w:rFonts w:cs="Arial" w:ascii="Arial" w:hAnsi="Arial"/>
          <w:b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erikan kemahiran yang anda perluk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nda dapat mengaplikasikan kemahiran tersebut dalam kerja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Kemahiran tersebut membantu anda menjalankan kerja menurut prosedur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Kemahiran tersebut membantu anda menyelesaikan masalah kerja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BAHAGIAN LIMA  :  IMPAK DARI SEGI PRESTASI KER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Sila jawab soalan 23 - 34 dengan menggunakan skala beriku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ab/>
        <w:t>Langsung Tidak Membantu</w:t>
        <w:tab/>
        <w:tab/>
        <w:tab/>
        <w:tab/>
        <w:tab/>
        <w:t>Sangat Memban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10541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meningkatkan kualiti kerja anda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30810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Program tesebut membantu anda melakukan kerja dengan penyeliaa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yang minimum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7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anda menghasilkan output dengan sumber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Yang minimu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BAHAGIAN ENAM  :  IMPAK DARI SEGI SIKA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9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meningkatkan keyakinan a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2319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9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anda lebih komited terhadap tugas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39065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0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meningkatkan motivasi kerja</w:t>
      </w:r>
    </w:p>
    <w:p>
      <w:pPr>
        <w:pStyle w:val="ListParagrap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132715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membantu meningkatkan semangat kerjasama berpasukan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BAHAGIAN TUJUH  :  IMPAK KESELURUHAN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berfaedah kepada penjawat aw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8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 xml:space="preserve">         Tidak</w:t>
        <w:tab/>
        <w:t xml:space="preserve">        Y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rogram tersebut berpotensi menyumbang kepada peningkatan prestasi organisas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113665</wp:posOffset>
                </wp:positionV>
                <wp:extent cx="1809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123190</wp:posOffset>
                </wp:positionV>
                <wp:extent cx="1809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9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sz w:val="20"/>
          <w:szCs w:val="20"/>
          <w:lang w:val="ms-MY"/>
        </w:rPr>
        <w:t>Tidak</w:t>
        <w:tab/>
        <w:t xml:space="preserve">        Y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BAHAGIAN LAPAN :  </w:t>
        <w:tab/>
        <w:t xml:space="preserve">DIISI OLEH KETUA JABATAN SELEPAS SELESAI TEMPOH PENEMPATAN PEGAWA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etelah menghadiri kursus adakah pegawai ini telah menunjukkan atau melahirkan perasa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Berpuas hati dengan program</w:t>
        <w:tab/>
        <w:tab/>
        <w:tab/>
        <w:t>Tidak Berpuas Hati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ada pandangan anda, adakah perubahan telah berlaku kepada pegawai di bawah seliaan anda selepas menghadiri program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da perubahan</w:t>
        <w:tab/>
        <w:tab/>
        <w:tab/>
        <w:t xml:space="preserve">   Tiada perubahan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SOALAN 3 HINGGA 5 MENGGUNAKAN SKALA SEPERTI BERIKU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s-MY"/>
        </w:rPr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3"/>
        <w:gridCol w:w="406"/>
        <w:gridCol w:w="2315"/>
        <w:gridCol w:w="406"/>
        <w:gridCol w:w="2202"/>
      </w:tblGrid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rsetuj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ederhana Bersetuj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dak Bersetuj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Setelah menghadiri kursus, sejauh mana anda bersetuju bahawa pegawai ini telah menunjukkan : 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</w:t>
      </w:r>
      <w:r>
        <w:rPr>
          <w:rFonts w:cs="Arial" w:ascii="Arial" w:hAnsi="Arial"/>
          <w:sz w:val="20"/>
          <w:szCs w:val="20"/>
          <w:lang w:val="ms-MY"/>
        </w:rPr>
        <w:t>Perubahan sikap yang lebih positif terhadap kerja ?</w:t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 </w:t>
      </w:r>
      <w:r>
        <w:rPr>
          <w:rFonts w:cs="Arial" w:ascii="Arial" w:hAnsi="Arial"/>
          <w:sz w:val="20"/>
          <w:szCs w:val="20"/>
          <w:lang w:val="ms-MY"/>
        </w:rPr>
        <w:t>Mempunyai keyakinan yang lebih tinggi ?</w:t>
        <w:tab/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Semangat untuk bekerja yang lebih tinggi ?</w:t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Mempunyai idea yang lebih bernas / berkembang ?</w:t>
        <w:tab/>
        <w:tab/>
        <w:tab/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 xml:space="preserve">Adakah anda bersetuju bahawa program yang dihadiri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oleh pegawai ini ada berkaitan dengan tugas da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nggungjawab yang dijalanka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 xml:space="preserve">Adakah anda bersetuju bahawa pegawai ini dapat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mengaplikasikan pengetahuan dan kemahiran yang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dipelajari daripada program yang dihadiri 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ecara amnya, apakah impak program ini kepada pegawai berkenaan 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ndatangan</w:t>
        <w:tab/>
        <w:tab/>
        <w:t>:........................................................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ama</w:t>
        <w:tab/>
        <w:tab/>
        <w:tab/>
        <w:t>:........................................................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Jawatan</w:t>
        <w:tab/>
        <w:tab/>
        <w:t>:........................................................</w:t>
      </w:r>
    </w:p>
    <w:p>
      <w:pPr>
        <w:pStyle w:val="Normal"/>
        <w:spacing w:lineRule="auto" w:line="480"/>
        <w:ind w:left="2880" w:firstLine="720"/>
        <w:jc w:val="center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Tarikh</w:t>
        <w:tab/>
        <w:tab/>
        <w:tab/>
        <w:t xml:space="preserve"> :.......................................................</w:t>
      </w:r>
    </w:p>
    <w:sectPr>
      <w:footerReference w:type="default" r:id="rId3"/>
      <w:type w:val="nextPage"/>
      <w:pgSz w:w="11906" w:h="16838"/>
      <w:pgMar w:left="1440" w:right="1440" w:gutter="0" w:header="0" w:top="1008" w:footer="16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ms-MY"/>
    </w:rPr>
  </w:style>
  <w:style w:type="character" w:styleId="BodyTextChar">
    <w:name w:val="Body Text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ms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2:00Z</dcterms:created>
  <dc:creator>user</dc:creator>
  <dc:description/>
  <dc:language>en-US</dc:language>
  <cp:lastModifiedBy>Administrator</cp:lastModifiedBy>
  <cp:lastPrinted>2011-02-16T09:16:00Z</cp:lastPrinted>
  <dcterms:modified xsi:type="dcterms:W3CDTF">2016-02-17T08:02:00Z</dcterms:modified>
  <cp:revision>2</cp:revision>
  <dc:subject/>
  <dc:title>INSTITUT TADBIRAN AWAM NEGARA (INTAN)</dc:title>
</cp:coreProperties>
</file>